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創意設計與建築學系學分抵免辦法</w:t>
      </w:r>
    </w:p>
    <w:p>
      <w:pPr>
        <w:pStyle w:val="Normal"/>
        <w:ind w:left="0" w:right="-57" w:hanging="0"/>
        <w:jc w:val="left"/>
        <w:rPr/>
      </w:pP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標楷體"/>
          <w:sz w:val="20"/>
        </w:rPr>
        <w:t>日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系務會議通過</w:t>
      </w:r>
      <w:r>
        <w:rPr>
          <w:rFonts w:ascii="Times New Roman" w:hAnsi="Times New Roman" w:cs="Times New Roman" w:eastAsia="標楷體"/>
          <w:sz w:val="20"/>
        </w:rPr>
        <w:t>，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標楷體"/>
          <w:sz w:val="20"/>
        </w:rPr>
        <w:t>日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學期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院務會議修正通過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Cs w:val="24"/>
        </w:rPr>
        <w:t>第一條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本辦法依「國立高雄大學學生抵免學分辦法」訂定之。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二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欲抵免學分之科目，須符合下列二項條件，始得提出申請：</w:t>
      </w:r>
    </w:p>
    <w:p>
      <w:pPr>
        <w:pStyle w:val="Normal"/>
        <w:numPr>
          <w:ilvl w:val="3"/>
          <w:numId w:val="1"/>
        </w:numPr>
        <w:spacing w:lineRule="exact" w:line="440"/>
        <w:ind w:left="1898" w:hanging="64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申請抵免之原修習科目，至入學時未逾五年者。</w:t>
      </w:r>
    </w:p>
    <w:p>
      <w:pPr>
        <w:pStyle w:val="Normal"/>
        <w:numPr>
          <w:ilvl w:val="3"/>
          <w:numId w:val="1"/>
        </w:numPr>
        <w:spacing w:lineRule="exact" w:line="440"/>
        <w:ind w:left="1898" w:hanging="64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申請抵免之原修習科目成績大學部達六十分以上，碩士班達七十分以上者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三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抵免學分之申請，以學生入學之當學年辦理一次為限，學生可於上學期或下學期擇一辦理，並應於本校行事曆所訂申請期限內，依規定方式辦理申請手續。</w:t>
      </w:r>
    </w:p>
    <w:p>
      <w:pPr>
        <w:pStyle w:val="Normal"/>
        <w:spacing w:lineRule="exact" w:line="440"/>
        <w:ind w:left="709" w:hanging="709"/>
        <w:jc w:val="both"/>
        <w:rPr/>
      </w:pPr>
      <w:r>
        <w:rPr>
          <w:rFonts w:ascii="Times New Roman" w:hAnsi="Times New Roman" w:cs="Times New Roman" w:eastAsia="標楷體"/>
          <w:szCs w:val="24"/>
        </w:rPr>
        <w:t>第四條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抵免學分之申請，由申請抵免本系科目之授課教師審查之。欲抵免學分科目有兩位以上教師教授者，共同審查之。</w:t>
      </w:r>
      <w:r>
        <w:rPr>
          <w:rFonts w:ascii="Times New Roman" w:hAnsi="Times New Roman" w:cs="Times New Roman" w:eastAsia="標楷體"/>
          <w:color w:val="000000"/>
          <w:szCs w:val="24"/>
        </w:rPr>
        <w:t>有審查權教師對於抵免學分審查認有疑義，或彼此意見不一致者，得申請召開課程委員會議決議之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Cs w:val="24"/>
        </w:rPr>
        <w:t>第五條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申請人對於抵免學分之審查結果不服者，得於告知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週內向系上提出申訴。</w:t>
      </w:r>
      <w:r>
        <w:rPr>
          <w:rFonts w:ascii="Times New Roman" w:hAnsi="Times New Roman" w:cs="Times New Roman" w:eastAsia="標楷體"/>
          <w:color w:val="000000"/>
          <w:szCs w:val="24"/>
        </w:rPr>
        <w:t>本系於受理前項申訴案件後，應速召開課程委員會議處理之，並向申訴人告知處理結果。課程委員會認為必要時，得邀請申訴人到場陳述意見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第六條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本辦法如有未盡事宜，悉依「國立高雄大學學生抵免學分辦法」辦理之。</w:t>
      </w:r>
    </w:p>
    <w:p>
      <w:pPr>
        <w:pStyle w:val="Normal"/>
        <w:spacing w:lineRule="exact" w:line="440"/>
        <w:ind w:left="708" w:hanging="70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第七條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本辦法經系務會議及院務會議通過，陳請校長核定發布，修正時亦同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708" w:hanging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本辦法自發布日施行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hanging="96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left="800" w:hanging="8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8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00" w:hanging="400"/>
      <w:jc w:val="right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superuser</dc:creator>
  <dc:description/>
  <dc:language>en-US</dc:language>
  <cp:lastModifiedBy>acer</cp:lastModifiedBy>
  <cp:lastPrinted>2015-12-29T13:58:00Z</cp:lastPrinted>
  <dcterms:modified xsi:type="dcterms:W3CDTF">2020-02-14T10:05:00Z</dcterms:modified>
  <cp:revision>2</cp:revision>
  <dc:subject/>
  <dc:title>國立高雄大學創意設計與建築學系學分抵免辦法</dc:title>
</cp:coreProperties>
</file>